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xWar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LAND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per (and trees) by printing 4 or more pages of tex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of paper.  Print programs, manuals, spreadsheets, data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HP LaserJet or compatible printer.  Supports 1-5 columns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exing, indenting, LPT1-3, redirection, word/line wrap or no-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bar, ranges, wildcards, network support, portrait mo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il Machine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labels and envelopes of all sizes on LaserJet and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  Uses any available font (cartridge, bitmapped soft, scal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ternal); prints POSTNET barcodes; imports addresses from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erfect (tm) 4.x files; prints PCX and PCL graphics;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reusable "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2FNT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HP LaserJet soft fonts out of PCX graphics created by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, and draw programs.  See PCX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2PCL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s PCX files to PCL files, which can then be used a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 Includes DOWNLOAD utility for sending macros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structions for accessing macros from within most maj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e PCX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X Special          $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ncludes both PCX2FNT and PCX2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J2DJ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LaserJet soft fonts into soft fonts for use with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JView (view individual characters on graphics screens), D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technical information to screen), FontInfo (a DIR-lik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&amp; DeskJet soft font files), and DOWNLOAD (download soft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and DeskJet printers).  See Specia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WNLOAD 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soft fonts and macros to HP LaserJet and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s soft fonts to HP DeskJet printers with memory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source code is also available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JLAND        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xt files (programs, manuals, etc) in landscape orientation o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Jet and compatible printers.  Supports indenting, tab 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in sets, LPT1-3, line wrap or no-wrap, unidirectional/bi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wildcards and draft-quality/letter-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ill out the order form below and send it with Total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Neil Taylor               Phone:  (801) 373-05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014                     (phone # will change September 19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rices are subject to change.  Prices shown 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user licenses.  Please call for site-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age         Price     Quantity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LAND 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chine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CX2FNT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CX2PCL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Special      $44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J2DJ            $2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       $ 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LAND           $ 9.95      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otal ****************************** $     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  ( ) 5-1/4" acceptable  ( ) 3-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(s)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of evaluation copy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ank you for your order *** {$$DIST$$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